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урн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вылк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Мордов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   </w:t>
      </w:r>
      <w:r>
        <w:rPr>
          <w:rFonts w:cs="Arial" w:ascii="Arial" w:hAnsi="Arial"/>
          <w:b/>
          <w:bCs/>
          <w:sz w:val="34"/>
          <w:szCs w:val="3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490"/>
      </w:tblGrid>
      <w:tr>
        <w:trPr>
          <w:trHeight w:val="492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«10»  октября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4 года</w:t>
            </w:r>
            <w:r>
              <w:rPr>
                <w:sz w:val="28"/>
                <w:szCs w:val="28"/>
                <w:u w:val="single"/>
              </w:rPr>
              <w:t xml:space="preserve">                                    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от 28.12.2023 года № 1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  <w:lang w:eastAsia="en-US"/>
        </w:rPr>
        <w:t>«О</w:t>
      </w:r>
      <w:r>
        <w:rPr>
          <w:b/>
          <w:sz w:val="28"/>
          <w:szCs w:val="28"/>
        </w:rPr>
        <w:t xml:space="preserve">  бюджете Курнинского сельского поселения Ковылкинского муниципального района на 2024 год и на плановый период 2025 и 2026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Бюджетным кодексом Российской Федерации, Уставом Курнинского сельского поселения Ковылкинского муниципального района и на основании прогноза социально-экономического развития Курнинского  сельского поселения Ковылкинского муниципального района, Совет депутатов Курнинского сельского поселения Ковыл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 е ш и л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1. Внести в решение Совета депутатов Курнинского сельского поселения Ковылкинского муниципального района от 28 декабря 2023 года № 1 "О бюджете Курнинского сельского поселения Ковылкинского муниципального района Республики Мордовия на 2024 год и на плановый период 2025 и 2026 годов" следующие изменения:</w:t>
      </w:r>
    </w:p>
    <w:p>
      <w:pPr>
        <w:pStyle w:val="ConsNonformat"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бюджет Курнинского сельского поселения Ковылкинского муниципального района  (далее – местный бюджет) на 2024 год по доходам в сумме 4760,3 тыс. рублей и по расходам в сумме 4973,7 тыс. руб.; с превышением расходов над доходами в сумме 213,40 тыс.руб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ложения  №1,3,5 таблицы  изложить в новой прилагаемой редакции.</w:t>
      </w:r>
    </w:p>
    <w:p>
      <w:pPr>
        <w:pStyle w:val="ConsPlusNormal1"/>
        <w:widowControl/>
        <w:tabs>
          <w:tab w:val="clear" w:pos="708"/>
          <w:tab w:val="left" w:pos="900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его официального опубликования в информационном бюллетене Курнинского сельского поселения Ковылкинского муниципальн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 о.главы Курн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Н.И.Рогач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0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урн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овыл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  10.10..2024 №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453"/>
        <w:gridCol w:w="239"/>
        <w:gridCol w:w="618"/>
        <w:gridCol w:w="342"/>
        <w:gridCol w:w="621"/>
        <w:gridCol w:w="838"/>
        <w:gridCol w:w="1054"/>
      </w:tblGrid>
      <w:tr>
        <w:trPr>
          <w:trHeight w:val="360" w:hRule="atLeast"/>
        </w:trPr>
        <w:tc>
          <w:tcPr>
            <w:tcW w:w="946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ЪЕМ </w:t>
              <w:br/>
              <w:t>БЕЗВОЗМЕЗДНЫХ ПОСТУПЛЕНИЙ В  БЮДЖЕТ КУРНИНСКОГО СЕЛЬСКОГО ПОСЕЛЕНИЯ КОВЫЛКИНСКОГО МУНИЦИПАЛЬНОГО РАЙОНА РЕСПУБЛИКИ МОРДОВИЯ НА 2024 ГОД И НА ПЛАНОВЫЙ ПЕРИОД 2025 И 2026 ГОДОВ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0,3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9,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8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000000 0000 0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9,4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4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0000000 0000 0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0200001 0000 1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201001 0000 1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000000 0000 0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301001 0000 1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00 0000 0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10 0000 1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0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0600000 0000 1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603310 0000 1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9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9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9 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10 0000 1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1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 0000000 0000 0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4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 0502510 0000 1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находящегося в оперативном управлении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10 0000 1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9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10 0000 1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6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000000 0000 0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,0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2500 0000 4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находящихся в собственности сельских поселений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,0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2510 0000 4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находящихся в собственности сельских поселений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,0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,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,4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4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9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9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9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поддержку мер по обеспечению  сбалансированности бюджетов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ситративных правонарушениях, предусмотренных Законом Республики Мордовия от 15 июня 2015 года № 38-З «Об административной ответственности на территории Республики Мордовия»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00 0000 1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10 0000 1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урн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овыл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  10.10..2024 №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30"/>
        <w:gridCol w:w="446"/>
        <w:gridCol w:w="587"/>
        <w:gridCol w:w="431"/>
        <w:gridCol w:w="323"/>
        <w:gridCol w:w="431"/>
        <w:gridCol w:w="777"/>
        <w:gridCol w:w="538"/>
        <w:gridCol w:w="732"/>
        <w:gridCol w:w="982"/>
        <w:gridCol w:w="732"/>
      </w:tblGrid>
      <w:tr>
        <w:trPr>
          <w:trHeight w:val="1275" w:hRule="atLeast"/>
        </w:trPr>
        <w:tc>
          <w:tcPr>
            <w:tcW w:w="946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ЕДОМСТВЕННАЯ СТРУКТУРА </w:t>
              <w:br/>
              <w:t>РАСХОДОВ БЮДЖЕТА КУРНИНСКОГО СЕЛЬСКОГО ПОСЕЛЕНИЯ КОВЫЛКИНСКОГО МУНЦИПАЛЬНОГО РАЙОНА НА 2024 ГОД И ПЛАНОВЫЙ ПЕРИОД 2025 И 2026 ГОДОВ</w:t>
            </w:r>
          </w:p>
        </w:tc>
      </w:tr>
      <w:tr>
        <w:trPr>
          <w:trHeight w:val="285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з</w:t>
            </w:r>
          </w:p>
        </w:tc>
        <w:tc>
          <w:tcPr>
            <w:tcW w:w="196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24 год 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25год 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26 год </w:t>
            </w:r>
          </w:p>
        </w:tc>
      </w:tr>
      <w:tr>
        <w:trPr>
          <w:trHeight w:val="465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973,7   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429,3   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480,8   </w:t>
            </w:r>
          </w:p>
        </w:tc>
      </w:tr>
      <w:tr>
        <w:trPr>
          <w:trHeight w:val="6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КУРНИНСКОГО СЕЛЬСКОГО ПОСЕЛЕНИЯ КОВЫЛКИНСКОГО МУНИЦИПАЛЬН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71,4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6,5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1,9</w:t>
            </w:r>
          </w:p>
        </w:tc>
      </w:tr>
      <w:tr>
        <w:trPr>
          <w:trHeight w:val="750" w:hRule="atLeast"/>
        </w:trPr>
        <w:tc>
          <w:tcPr>
            <w:tcW w:w="2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ельского поселения Ковылкинского муниципальн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1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сельского поселения Ковылкинского муниципальн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муниципальным управление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6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3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>
          <w:trHeight w:val="1669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4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4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2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вылкинского муниципальн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7</w:t>
            </w:r>
          </w:p>
        </w:tc>
      </w:tr>
      <w:tr>
        <w:trPr>
          <w:trHeight w:val="94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сельского поселения Ковылкинского муниципальн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7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муниципальным управление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3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4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126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4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74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,0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,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0</w:t>
            </w:r>
          </w:p>
        </w:tc>
      </w:tr>
      <w:tr>
        <w:trPr>
          <w:trHeight w:val="409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8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4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69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12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;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12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157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участию в организации деятельности по накоплению, сбору, транспортированию, обработке, утилизации, обезвреживанию, захоронению твердых коммунальных отходов на территории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126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99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97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Курнинского сельского поселения Ковылкинского муниципального района Республики Мордов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26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 Курнинского сельского поселения Ковылкинского муниципального района Республики Мордов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9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</w:tr>
      <w:tr>
        <w:trPr>
          <w:trHeight w:val="94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Курнинского сельского поселения Ковылкинского муниципального района Республики Мордов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126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 Курнинского сельского поселения Ковылкинского муниципального района Республики Мордов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157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»;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34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сельского поселения Ковылкинского муниципальн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сельского поселения Ковылкинского муниципальн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муниципальным управление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Курнинского сельского поселения Ковылкинского муниципального района Республики Мордов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 Курнинского сельского поселения Ковылкинского муниципального района Республики Мордов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муниципальным управление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,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,8</w:t>
            </w:r>
          </w:p>
        </w:tc>
      </w:tr>
      <w:tr>
        <w:trPr>
          <w:trHeight w:val="94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Курнинского сельского поселения Ковылкинского муниципального района Республики Мордов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26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 Курнинского сельского поселения Ковылкинского муниципального района Республики Мордов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ях,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26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2</w:t>
            </w:r>
          </w:p>
        </w:tc>
      </w:tr>
      <w:tr>
        <w:trPr>
          <w:trHeight w:val="81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8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6,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8</w:t>
            </w:r>
          </w:p>
        </w:tc>
      </w:tr>
      <w:tr>
        <w:trPr>
          <w:trHeight w:val="121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Курнинского сельского поселения Ковылкинского муниципального района Республики Мордов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315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57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,8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азясьсконо сельского поселения Ковылкинского муниципального района Республики Мордов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 Курнинского сельского поселения Ковылкинского муниципального района Республики Мордов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5,4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3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</w:tr>
      <w:tr>
        <w:trPr>
          <w:trHeight w:val="73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4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3</w:t>
            </w:r>
          </w:p>
        </w:tc>
      </w:tr>
      <w:tr>
        <w:trPr>
          <w:trHeight w:val="81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сельского поселения Ковылкинского муниципальн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сельского поселения Ковылкинского муниципальн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39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34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на капитальный ремонт общего имущества в многоквартирном дом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43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58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Курнинского сельского поселения Ковылкинского муниципального района Республики Мордов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 Курнинского сельского поселения Ковылкинского муниципального района Республики Мордов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звития социальной и инженерной инфраструктуры в сельской мест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018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сельского поселения Ковылкинского муниципальн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сельского поселения Ковылкинского муниципальн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1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Курнинского сельского поселения Ковылкинского муниципального района Республики Мордов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6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 Курнинского сельского поселения Ковылкинского муниципального района Республики Мордов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8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9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9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94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Курнинского сельского поселения Ковылкинского муниципального района Республики Мордов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26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 Курнинского сельского поселения Ковылкинского муниципального района Республики Мордов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Курнинского сельского поселения Ковылкинского муниципального района Республики Мордов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26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 Курнинского сельского поселения Ковылкинского муниципального района Республики Мордов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муниципальным управление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6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2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89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2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9</w:t>
            </w:r>
          </w:p>
        </w:tc>
      </w:tr>
      <w:tr>
        <w:trPr>
          <w:trHeight w:val="66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9</w:t>
            </w:r>
          </w:p>
        </w:tc>
      </w:tr>
      <w:tr>
        <w:trPr>
          <w:trHeight w:val="105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Курнинского сельского поселения Ковылкинского муниципального района Республики Мордов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46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 Курнинского сельского поселения Ковылкинского муниципального района Республики Мордов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67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255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урн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овыл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  10.10..2024 №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580"/>
        <w:gridCol w:w="239"/>
        <w:gridCol w:w="975"/>
        <w:gridCol w:w="62"/>
        <w:gridCol w:w="992"/>
        <w:gridCol w:w="510"/>
        <w:gridCol w:w="483"/>
        <w:gridCol w:w="848"/>
      </w:tblGrid>
      <w:tr>
        <w:trPr>
          <w:trHeight w:val="1455" w:hRule="atLeast"/>
        </w:trPr>
        <w:tc>
          <w:tcPr>
            <w:tcW w:w="90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СТОЧНИКИ </w:t>
              <w:br/>
              <w:t>ВНУТРЕННЕГО ФИНАНСИРОВАНИЯ ДЕФИЦИТА БЮДЖЕТА КУРНИНСКОГО СЕЛЬСКОГО ПОСЕЛЕНИЯ КОВЫЛКИНСКОГО МУНЦИПАЛЬНОГО РАЙОНА НА 2024 ГОД И ПЛАНОВЫЙ ПЕРИОД 2025 И 2026 ГОДОВ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9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0  00  00  00  0000  000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2  00  00  00  0000  0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 в валюте 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2  00  00  00  0000  7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2  00  00  05  0000  7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01  03  00  00  00  0000  0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0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3  00  00  00  0000  7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3  00  00  05  0000  7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3  00  00  00  0000  8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0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3  00  00  10  0000  8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сельских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0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0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5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7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42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480,8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5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7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42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480,8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5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7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42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480,8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5  0000  5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7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42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480,8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6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80,8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6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80,8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6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80,8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5  0000  6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80,8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01  06  05  00  00  0000  0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01  06  05  00  00  0000  6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01  06  05  02  00  2600  6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01  06  05  02  05  2600  64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01  06  05  02  05  2600  54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0  00  00  00  0000  0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источников внутреннего финансирования дефицита районн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0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5:00Z</dcterms:created>
  <dc:creator>boriskina</dc:creator>
  <dc:description/>
  <cp:keywords/>
  <dc:language>en-US</dc:language>
  <cp:lastModifiedBy>ByhAdm</cp:lastModifiedBy>
  <cp:lastPrinted>2024-10-10T13:43:00Z</cp:lastPrinted>
  <dcterms:modified xsi:type="dcterms:W3CDTF">2024-10-10T10:43:00Z</dcterms:modified>
  <cp:revision>160</cp:revision>
  <dc:subject/>
  <dc:title>Типовое решение </dc:title>
</cp:coreProperties>
</file>